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.12.2013г.                                            № 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йонного конкурса</w:t>
      </w:r>
    </w:p>
    <w:p>
      <w:pPr>
        <w:pStyle w:val="Normal"/>
        <w:rPr/>
      </w:pPr>
      <w:r>
        <w:rPr/>
        <w:t xml:space="preserve">«Учитель года - 2014» среди педагогических </w:t>
      </w:r>
    </w:p>
    <w:p>
      <w:pPr>
        <w:pStyle w:val="Normal"/>
        <w:rPr/>
      </w:pPr>
      <w:r>
        <w:rPr/>
        <w:t>работников образовательных учреждений</w:t>
      </w:r>
    </w:p>
    <w:p>
      <w:pPr>
        <w:pStyle w:val="Normal"/>
        <w:rPr/>
      </w:pPr>
      <w:r>
        <w:rPr/>
        <w:t>Клим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выявления талантливых учителей, повышения престижа учительской профессии, развития творческой деятельности педагогических работников,  пропаганды передового педагогического опыта в  ноябре- декабре  2013 года прошел районный конкурс педагогического мастерства  «Учитель года – 2014 »,  который включал в себя  2 этапа:</w:t>
      </w:r>
    </w:p>
    <w:p>
      <w:pPr>
        <w:pStyle w:val="Normal"/>
        <w:jc w:val="both"/>
        <w:rPr/>
      </w:pPr>
      <w:r>
        <w:rPr/>
        <w:t>1 этап – уровень образовательного учреждения, 2 этап – район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йонном этапе конкурса приняли участие представители из 5 образовательных учрежд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кова Юлия Николаевна, учитель общественных дисциплин МБОУ Климовской СОШ №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горянц Татьяна Николаевна, учитель начальных классов МБОУ Климовской СОШ №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ышова Людмила Васильевна, учитель русского языка и литературы МБОУ Климовской  СОШ № 2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ходина Нина Михайловна, учитель русского языка и литературы МБОУ Чуровичской  СОШ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ютюнник Елена Леонидовна, учитель математики  МБОУ Митьковской СОШ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йонный тур конкурса проводился в ноябре-декабре 2013 года и представлял собой выявление рейтинга участников на основе анализа следующих направлений деятельност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ценка открытого уро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оанализ открытого уро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ценка портфолио участника конкурса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ценка презентации опыта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результатам конкурсных испытаний члены жюри отметили, что для участия в районном этапе конкурса педагогические коллективы школ выдвинули кандидатуры учителей увлеченных, творческих, имеющих высокий профессиональный рейтинг в образовательных учреждениях, среди учащихся и родителей. Это подтвердили портфолио участников конкурса, которые характеризуют деятельность учителей по нескольким направлениям: результативность работы по предмету, результативность внеклассной работы по предмету, результативность методической работы. Анализ представленных данных показал, что все участники конкурса принимают активное участие в методической работе: проводят открытые уроки, внеклассные мероприятия, участвуют в подготовке и проведении школьных и районных  мероприятий, добиваются высоких показателей качества знаний обучающихся. Наиболее результативными жюри признало портфолио Чернышовой Л.В., Григорянц Т.Н., Боковой Ю.Н.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рытые уроки были даны конкурсантами на базе Климовских СОШ № 1 и  СОШ № 2:</w:t>
      </w:r>
    </w:p>
    <w:p>
      <w:pPr>
        <w:pStyle w:val="Normal"/>
        <w:ind w:left="1418" w:hanging="1560"/>
        <w:jc w:val="both"/>
        <w:rPr/>
      </w:pPr>
      <w:r>
        <w:rPr/>
        <w:t xml:space="preserve">               </w:t>
      </w:r>
      <w:r>
        <w:rPr/>
        <w:t>- светская этика, тема  «Альтруизм и эгоизм», (4 класс), учитель Григорянц Т..Н.;</w:t>
      </w:r>
    </w:p>
    <w:p>
      <w:pPr>
        <w:pStyle w:val="Normal"/>
        <w:ind w:left="1418" w:hanging="1560"/>
        <w:jc w:val="both"/>
        <w:rPr/>
      </w:pPr>
      <w:r>
        <w:rPr/>
        <w:t xml:space="preserve">               </w:t>
      </w:r>
      <w:r>
        <w:rPr/>
        <w:t>- математика, тема «Умножение одночленов», (7 класс), учитель Тютюнник Е.Л.;</w:t>
      </w:r>
    </w:p>
    <w:p>
      <w:pPr>
        <w:pStyle w:val="Normal"/>
        <w:ind w:left="1418" w:hanging="1560"/>
        <w:jc w:val="both"/>
        <w:rPr/>
      </w:pPr>
      <w:r>
        <w:rPr/>
        <w:t xml:space="preserve">               </w:t>
      </w:r>
      <w:r>
        <w:rPr/>
        <w:t xml:space="preserve">- литература, тема «Чувства добрые я …пробуждал» (по рассказу А. Платонова «Любовь </w:t>
      </w:r>
    </w:p>
    <w:p>
      <w:pPr>
        <w:pStyle w:val="Normal"/>
        <w:ind w:left="1418" w:hanging="1560"/>
        <w:jc w:val="both"/>
        <w:rPr/>
      </w:pPr>
      <w:r>
        <w:rPr/>
        <w:t xml:space="preserve">                 </w:t>
      </w:r>
      <w:r>
        <w:rPr/>
        <w:t xml:space="preserve">к Родине или путешествие воробья»), (6 класс), учитель Чернышова Л.В.; </w:t>
      </w:r>
    </w:p>
    <w:p>
      <w:pPr>
        <w:pStyle w:val="Normal"/>
        <w:ind w:left="1418" w:hanging="1560"/>
        <w:jc w:val="both"/>
        <w:rPr/>
      </w:pPr>
      <w:r>
        <w:rPr/>
        <w:t xml:space="preserve">               </w:t>
      </w:r>
      <w:r>
        <w:rPr/>
        <w:t xml:space="preserve">- литература, тема «Тема русской женщины в поэзии Н.А. Некрасова», (6 класс), учитель </w:t>
      </w:r>
    </w:p>
    <w:p>
      <w:pPr>
        <w:pStyle w:val="Normal"/>
        <w:ind w:left="1418" w:hanging="1560"/>
        <w:jc w:val="both"/>
        <w:rPr/>
      </w:pPr>
      <w:r>
        <w:rPr/>
        <w:t xml:space="preserve">                  </w:t>
      </w:r>
      <w:r>
        <w:rPr/>
        <w:t>Походина Н.М;</w:t>
      </w:r>
    </w:p>
    <w:p>
      <w:pPr>
        <w:pStyle w:val="Normal"/>
        <w:ind w:left="1418" w:hanging="1560"/>
        <w:jc w:val="both"/>
        <w:rPr/>
      </w:pPr>
      <w:r>
        <w:rPr/>
        <w:t xml:space="preserve">               </w:t>
      </w:r>
      <w:r>
        <w:rPr/>
        <w:t xml:space="preserve">-  история, тема «Первый властелин Китая»,  (5 класс), учитель Бокова Ю.Н.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ителя продемонстрировали знание своего предмета, методики преподавания, способность к творчеству, умение создать атмосферу сотрудничества в незнакомом классе. Члены жюри дали более высокие оценки урокам Григорянц Т.Н., Чернышовой Л. В., Боковой Ю.Н.  По результатам следующего конкурсного испытания – самоанализа урока – наибольшее количество баллов получили  Григорянц Т.Н., Чернышова Л. В., Бокова Ю.Н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ключительный этап конкурсных испытаний – презентация опыта работы участников конкурса  вызвал большой интерес у присутствующих в зале педагогических работников. Все презентации отличались актуальностью презентуемой темы, оригинальностью оформления, содержали большое количество фотографий и рисунков, их содержание соответствовало избранной теме. Для аргументации опыта использовались измерительные показатели: таблицы, схемы, проценты,  графики, анкетирование. Жюри лучшими признало презентации Чернышовой Л. В.,  Григорянц Т.Н., Боковой Ю.Н.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вышеизложенного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Наградить Почетной грамотой отдела образования администрации Климовского района и премией согласно смете (приказ 397 от 28.11.2013г) учителя русского языка и литературы МБОУ Климовской СОШ № 2 Чернышову Людмилу Васильевну - победителя конкурса «Учитель года – 2014» (за профессиональное мастерство, творческую инициативу, за апробацию инновационных форм обучения, за эрудицию и высокую личную культу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Наградить Почетными грамотами отдела образования администрации Климовского района и премиями согласно смете (приказ 397 от 28.11.2013г)  лауреатов конкурс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-    Григорянц Татьяну Николаевну– учителя начальных классов МБОУ Климовской СОШ</w:t>
      </w:r>
    </w:p>
    <w:p>
      <w:pPr>
        <w:pStyle w:val="Normal"/>
        <w:ind w:left="360" w:hanging="0"/>
        <w:rPr/>
      </w:pPr>
      <w:r>
        <w:rPr/>
        <w:t xml:space="preserve">      № </w:t>
      </w:r>
      <w:r>
        <w:rPr/>
        <w:t xml:space="preserve">3 (номинация  «Продуктивная педагогика» - за  педагогическое мастерство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влеченность    профессией, создание оптимальных условий обучения и воспитания.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  Бокову Юлию Николаевну– учителя общественных дисциплин МБОУ Климовской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ОШ № 1 (номинация «Педагогическая культура» - за высокую профессиональную 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ммуникативную культуру, способность к педагогическому творчеству, стремление к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вершенству);</w:t>
      </w:r>
    </w:p>
    <w:p>
      <w:pPr>
        <w:pStyle w:val="Normal"/>
        <w:rPr/>
      </w:pPr>
      <w:r>
        <w:rPr/>
        <w:t xml:space="preserve">     </w:t>
      </w:r>
      <w:r>
        <w:rPr/>
        <w:t xml:space="preserve">-    Тютюнник Елену Леонидовну-учителя математики МБОУ Митьковской СОШ  </w:t>
      </w:r>
    </w:p>
    <w:p>
      <w:pPr>
        <w:pStyle w:val="Normal"/>
        <w:rPr/>
      </w:pPr>
      <w:r>
        <w:rPr/>
        <w:t xml:space="preserve">         </w:t>
      </w:r>
      <w:r>
        <w:rPr/>
        <w:t xml:space="preserve">(номинация «Традиции и новаторство» - за активизацию работы по совершенствованию  </w:t>
      </w:r>
    </w:p>
    <w:p>
      <w:pPr>
        <w:pStyle w:val="Normal"/>
        <w:rPr/>
      </w:pPr>
      <w:r>
        <w:rPr/>
        <w:t xml:space="preserve">          </w:t>
      </w:r>
      <w:r>
        <w:rPr/>
        <w:t>традиционных методик, внедрение инноваций,  высокую эффективность урока);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 Походину Нину Михайловну – учителя русского языка и литературы МБОУ Чуровичско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ОШ (номинация «Творческое вдохновение» - за творческий подход к обучению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  воспитанию,  знание психолого-педагогических особенностей  учащихся, стремление к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овершенству,  увлеченность профессией и любовь  к  детям).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Объявить благодарность администрации МБОУ  Чуровичской СОШ (руководитель Кисленко А.П.), МБОУ Климовской СОШ № 1 (руководитель Веретехина Н.М.), МБОУ Климовской СОШ № 2 (руководитель Грачёва Н.А.),  МБОУ Климовской СОШ № 3 (руководитель Зубкова И.В), МБОУ Митьковской СОШ (руководитель Тютюнник  Н.М.), обеспечившим  результативное участие педагогических работников в конкурсе «Учитель года -2014».</w:t>
      </w:r>
    </w:p>
    <w:p>
      <w:pPr>
        <w:pStyle w:val="Normal"/>
        <w:tabs>
          <w:tab w:val="clear" w:pos="708"/>
          <w:tab w:val="left" w:pos="737" w:leader="none"/>
        </w:tabs>
        <w:ind w:left="360" w:hanging="0"/>
        <w:jc w:val="both"/>
        <w:rPr/>
      </w:pPr>
      <w:r>
        <w:rPr/>
        <w:t xml:space="preserve">        </w:t>
      </w:r>
      <w:r>
        <w:rPr/>
        <w:t xml:space="preserve">Рекомендовать руководителям данных учреждений образования поощрить из фонда    </w:t>
      </w:r>
    </w:p>
    <w:p>
      <w:pPr>
        <w:pStyle w:val="Normal"/>
        <w:tabs>
          <w:tab w:val="clear" w:pos="708"/>
          <w:tab w:val="left" w:pos="737" w:leader="none"/>
        </w:tabs>
        <w:ind w:left="360" w:hanging="0"/>
        <w:jc w:val="both"/>
        <w:rPr/>
      </w:pPr>
      <w:r>
        <w:rPr/>
        <w:t xml:space="preserve">      </w:t>
      </w:r>
      <w:r>
        <w:rPr/>
        <w:t>доплат  педагогических работников, принявших участие в  подготовке конкурсантов.</w:t>
      </w:r>
    </w:p>
    <w:p>
      <w:pPr>
        <w:pStyle w:val="Normal"/>
        <w:tabs>
          <w:tab w:val="clear" w:pos="708"/>
          <w:tab w:val="left" w:pos="73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Объявить благодарность Грачевой Н.А., директору МБОУ Климовской СОШ № 2 и   </w:t>
      </w:r>
    </w:p>
    <w:p>
      <w:pPr>
        <w:pStyle w:val="Normal"/>
        <w:ind w:left="695" w:hanging="0"/>
        <w:jc w:val="both"/>
        <w:rPr/>
      </w:pPr>
      <w:r>
        <w:rPr/>
        <w:t xml:space="preserve">Веретёхиной Н.М., директору МБОУ Климовской СОШ № 1  за создание  необходимых условий  для проведения конкурсных уроков. </w:t>
      </w:r>
    </w:p>
    <w:p>
      <w:pPr>
        <w:pStyle w:val="Normal"/>
        <w:tabs>
          <w:tab w:val="clear" w:pos="708"/>
          <w:tab w:val="left" w:pos="737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37" w:leader="none"/>
        </w:tabs>
        <w:ind w:left="360" w:hanging="0"/>
        <w:jc w:val="both"/>
        <w:rPr/>
      </w:pPr>
      <w:r>
        <w:rPr/>
        <w:t xml:space="preserve">5.     Зав. РМК Ломако Е.В., методисту Ковалёвой Л.В. обеспечить участие в областном  </w:t>
      </w:r>
    </w:p>
    <w:p>
      <w:pPr>
        <w:pStyle w:val="Normal"/>
        <w:tabs>
          <w:tab w:val="clear" w:pos="708"/>
          <w:tab w:val="left" w:pos="737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конкурсе «Учитель года – 2014»  Чернышовой Л. В., учителя русского языка и </w:t>
      </w:r>
    </w:p>
    <w:p>
      <w:pPr>
        <w:pStyle w:val="Normal"/>
        <w:tabs>
          <w:tab w:val="clear" w:pos="708"/>
          <w:tab w:val="left" w:pos="737" w:leader="none"/>
        </w:tabs>
        <w:ind w:left="360" w:hanging="0"/>
        <w:jc w:val="both"/>
        <w:rPr/>
      </w:pPr>
      <w:r>
        <w:rPr/>
        <w:t xml:space="preserve">      </w:t>
      </w:r>
      <w:r>
        <w:rPr/>
        <w:t>литературы  МБОУ Климовской СОШ № 2</w:t>
      </w:r>
    </w:p>
    <w:p>
      <w:pPr>
        <w:pStyle w:val="Normal"/>
        <w:tabs>
          <w:tab w:val="clear" w:pos="708"/>
          <w:tab w:val="left" w:pos="737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  Контроль за исполнением данного приказа возложить на заместителя начальника отдела  </w:t>
      </w:r>
    </w:p>
    <w:p>
      <w:pPr>
        <w:pStyle w:val="Normal"/>
        <w:ind w:left="335" w:hanging="0"/>
        <w:jc w:val="both"/>
        <w:rPr/>
      </w:pPr>
      <w:r>
        <w:rPr/>
        <w:t xml:space="preserve">       </w:t>
      </w:r>
      <w:r>
        <w:rPr/>
        <w:t>образования  Толочко Н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                                                             Т.В. Смоль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sz w:val="20"/>
          <w:szCs w:val="20"/>
        </w:rPr>
        <w:t>Исп. Ковалёва Л.В.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тодист РМК, тел. 2-10-7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59:00Z</dcterms:created>
  <dc:creator>Краморев</dc:creator>
  <dc:description/>
  <cp:keywords/>
  <dc:language>en-US</dc:language>
  <cp:lastModifiedBy>User</cp:lastModifiedBy>
  <cp:lastPrinted>2013-02-01T10:13:00Z</cp:lastPrinted>
  <dcterms:modified xsi:type="dcterms:W3CDTF">2014-01-10T08:01:00Z</dcterms:modified>
  <cp:revision>50</cp:revision>
  <dc:subject/>
  <dc:title>ОТДЕЛ ОБРАЗОВАНИЯ АДМИНИСТРАЦИИ КЛИМОВСКОГО РАЙОНА</dc:title>
</cp:coreProperties>
</file>